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Ai vâng giữ các điều răn Ngài thì ở trong Đức Chúa Trời và 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Đức Chúa Trời ở trong người ấy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I Giăng 3:24a)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4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ép lạ hóa dầu ra nhiều đã giải quyết nan đề gì cho góa phụ này? 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phụ nữ Su-nem đã nhận được hai phép lạ nào trong câu chuyện này? ___________________________________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i phép lạ nào được thuật lại từ câu 38-44? (xin ngắn gọn)? 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ong kinh nghiệm cá nhân, bạn thấy ai là người giải quyết nan đề cho cuộc đời của bạn? ________________________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5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a Y-sơ-ra-ên và cô bé nô lệ người Y-sơ-ra-ên, người nào biết rõ tiên tri Ê-li-sê? 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-a-man suy nghĩ gì khi ông không chịu xuống tắm dưới sông Giô-đanh theo lời nhắn của tiên tri Ê-li-sê? 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a thường nghĩ gì khi không làm theo Lời Chúa dạy?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Ghê-ha-xi phạm </w:t>
      </w:r>
      <w:r>
        <w:rPr>
          <w:rFonts w:cs="Times New Roman" w:ascii="Times New Roman" w:hAnsi="Times New Roman"/>
          <w:b/>
        </w:rPr>
        <w:t xml:space="preserve">những </w:t>
      </w:r>
      <w:r>
        <w:rPr>
          <w:rFonts w:cs="Times New Roman" w:ascii="Times New Roman" w:hAnsi="Times New Roman"/>
        </w:rPr>
        <w:t>tội gì mà Chúa phạt ông bị bệnh phung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26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vua Sy-ri cho  người đi bắt tiên tri Ê-li-sê? 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i cho Ê-li-sê biết những mưu tính của vua Sy-ri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thử suy nghĩ xem vua Sy-ri đã phạm sai lầm ngô nghê nào khi ra lệnh bắt Ê-li-sê? 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Việc Ê-li-sê tiếp đãi quân thù để lại ấn tượng nào trong lòng bạn? 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27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đã dùng ai để cứu dân thành Sa-ma-ri khỏi cơn đói vì thành bị vây lâu ngày? 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in đọc câu 9 và cho biết, lời góp ý khôn ngoan có quan trọng không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in vui lớn nhất mà bạn thấy cần báo cho người xung quanh là gì? 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quan cai  chết? 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8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Ha-xa-ên hổ thẹn khi bị Ê-li-sê chăm chú nhìn mình rồi lại khóc (c.11)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ù vua Giu-đa gian ác nhưng Chúa không tiêu diệt là vì lời Chúa đã hứa với ai?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29/8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xức dầu cho Giê-hu làm vua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lời tiên tri về ai đã được ứng nghiệm trong đoạn này? 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30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1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ê-hu đã dùng phương cách nào để có thể diệt hết tiên tri, thấy cả, tôi tớ phục vụ Ba-anh? 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ỗi phạm của Giê-hu khi tiêu diệt đền thờ Ba-anh là gì? 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òng dõi Giê-hu chỉ được cai trị đến đời thứ mấy? 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39:00Z</dcterms:created>
  <dc:creator>User</dc:creator>
  <dc:description/>
  <cp:keywords/>
  <dc:language>en-US</dc:language>
  <cp:lastModifiedBy>thong cong</cp:lastModifiedBy>
  <cp:lastPrinted>2020-03-24T14:36:00Z</cp:lastPrinted>
  <dcterms:modified xsi:type="dcterms:W3CDTF">2020-08-24T01:13:00Z</dcterms:modified>
  <cp:revision>21</cp:revision>
  <dc:subject/>
  <dc:title>Thứ Hai 8/5/2017</dc:title>
</cp:coreProperties>
</file>